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CONTRATO QUE ENTRE SI CELEBRAM A PREFEITURA DO MUNICÍPIO DE TAPIRATIBA E A EMPRESA JOSÉ CARLOS PEDROZA &amp; CIA LTDA ME PARA FORNECIMENTO PARCELADO E A PEDIDO DE MATERIAL DE MANUTENÇÃO.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04 DE ABRIL DE 2016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31 de dezembro de 2016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  <w:u w:val="single"/>
        </w:rPr>
        <w:t>VALOR GLOBAL ESTIMATIVO</w:t>
      </w:r>
      <w:r>
        <w:rPr>
          <w:rFonts w:cs="Arial" w:ascii="Calibri" w:hAnsi="Calibri"/>
          <w:sz w:val="21"/>
          <w:szCs w:val="21"/>
        </w:rPr>
        <w:t>: R$</w:t>
      </w:r>
      <w:r>
        <w:rPr>
          <w:rFonts w:cs="Arial" w:ascii="Calibri" w:hAnsi="Calibri"/>
          <w:b/>
          <w:sz w:val="21"/>
          <w:szCs w:val="21"/>
        </w:rPr>
        <w:t>25.260,40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1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6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JOSÉ CARLOS PEDROZA &amp; CIA LTDA ME</w:t>
      </w:r>
      <w:r>
        <w:rPr>
          <w:rFonts w:cs="Calibri" w:ascii="Calibri" w:hAnsi="Calibri"/>
          <w:sz w:val="21"/>
          <w:szCs w:val="21"/>
        </w:rPr>
        <w:t xml:space="preserve">, inscrita com CNPJ 04.051.005/0001-02, Inscrição Estadual 683.067.479.118, com sede à Rua XV de novembro, nº 127, Bairro Centro, em Tapiratiba/SP, adiante designada simplesmente CONTRATADA, por seu representante legal, </w:t>
      </w:r>
      <w:r>
        <w:rPr>
          <w:rFonts w:cs="Calibri" w:ascii="Calibri" w:hAnsi="Calibri"/>
          <w:b/>
          <w:sz w:val="21"/>
          <w:szCs w:val="21"/>
        </w:rPr>
        <w:t>JOSÉ CARLOS PEDROZA</w:t>
      </w:r>
      <w:r>
        <w:rPr>
          <w:rFonts w:cs="Calibri" w:ascii="Calibri" w:hAnsi="Calibri"/>
          <w:sz w:val="21"/>
          <w:szCs w:val="21"/>
        </w:rPr>
        <w:t>, (proprietário), portador do CPF 552.536.878-15 e do RG 7.493.745, residente e domiciliado, ajustam o seguinte:</w:t>
      </w:r>
    </w:p>
    <w:p>
      <w:pPr>
        <w:pStyle w:val="Recuodecorpodetexto2"/>
        <w:ind w:left="0"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1. Este contrato tem por objeto a </w:t>
      </w:r>
      <w:r>
        <w:rPr>
          <w:rFonts w:cs="Arial" w:ascii="Calibri" w:hAnsi="Calibri"/>
          <w:b/>
          <w:sz w:val="21"/>
          <w:szCs w:val="21"/>
        </w:rPr>
        <w:t>contratação de empresa para o fornecimento parcelado e a pedido de Material de manutenção</w:t>
      </w:r>
      <w:r>
        <w:rPr>
          <w:rFonts w:cs="Arial" w:ascii="Calibri" w:hAnsi="Calibri"/>
          <w:sz w:val="21"/>
          <w:szCs w:val="21"/>
        </w:rPr>
        <w:t>, conforme discriminação e valor unitário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me galvanizado n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ame recozido 18 torci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32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 de cano ¾ mar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ixa de descar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aleta sistema x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de Agua de 32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,4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o de água marrom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o de esgoto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4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 de chuva adu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tovelo azul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ovelo de ferr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,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va 100mm 4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va 100mm 90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sco fino 4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,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co p/ policorte 12\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radiça zincada entrelaçada 3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dura int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ta isolante de 20 metr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5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elho galvanizado 4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a com cabo de plast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xa Ferro nº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azul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de correr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de correr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8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va raspa cano lo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3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elo p/ carpinteiro com cabo de madeira, 2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ulos de proteção, fum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Óculos de proteção, transpar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á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fuso francês 1/4 x 3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fuso francês 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ug 3/4 rosca - b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astelo de ferro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ro de pressã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9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stro gaveta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8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pirador PF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ra manual 1224 rígida starr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fão sanfonado univer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 azul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 de ferr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rneira pia ¾ bica mó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 cal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ntes para torneira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ntes para torneira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co de ser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rra cano 1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1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3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oca de videa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xada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6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ão com cabo de mad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eado 2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eado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,00</w:t>
            </w:r>
          </w:p>
        </w:tc>
      </w:tr>
    </w:tbl>
    <w:p>
      <w:pPr>
        <w:pStyle w:val="Normal"/>
        <w:ind w:firstLine="2127"/>
        <w:jc w:val="right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VALOR TOTAL ESTIMADO R$25.260,40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1"/>
          <w:szCs w:val="21"/>
        </w:rPr>
        <w:t xml:space="preserve">Os Materiais </w:t>
      </w:r>
      <w:r>
        <w:rPr>
          <w:rFonts w:cs="Arial" w:ascii="Calibri" w:hAnsi="Calibri"/>
          <w:sz w:val="21"/>
          <w:szCs w:val="21"/>
        </w:rPr>
        <w:t>deverão ser entregues, diretamente no Almoxarifado Municipal, à Rua Das Coladeiras, 05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  <w:lang w:val="pt-BR"/>
        </w:rPr>
        <w:t>.1</w:t>
      </w:r>
      <w:r>
        <w:rPr>
          <w:rFonts w:cs="Calibri" w:ascii="Calibri" w:hAnsi="Calibri"/>
          <w:sz w:val="21"/>
          <w:szCs w:val="21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.00/02.02.01–04.124.0005.2.008/02.03.01–26.782.0009.2.019/02.03.08–15.452.0014.2.026/02.03.09–17.512.0015.2.029/02.04.01–10.302.0020.2.037/02.05.01–12.361.0021.2.042/02.05.02–12.365.0022.2.044/02.05.04–27.812.0023.2.047/02.06.01–08.244.0028.2.054/02.03.06–15.451.0013.1.023/024/02.06.03–16.482.0030.1.0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JOSÉ CARLOS PEDROZA &amp; CIA LTDA ME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9:00Z</dcterms:created>
  <dc:creator>acesso</dc:creator>
  <dc:description/>
  <dc:language>en-US</dc:language>
  <cp:lastModifiedBy>Maiara</cp:lastModifiedBy>
  <cp:lastPrinted>2015-04-22T13:25:00Z</cp:lastPrinted>
  <dcterms:modified xsi:type="dcterms:W3CDTF">2016-05-04T17:39:00Z</dcterms:modified>
  <cp:revision>3</cp:revision>
  <dc:subject/>
  <dc:title>SECRETARIA DE ADMINISTRAÇÃO</dc:title>
</cp:coreProperties>
</file>